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22 г. по 31.12.2022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пециализированной техники и оборудования (Росспецмаш).</w:t>
      </w:r>
    </w:p>
    <w:p>
      <w:pPr>
        <w:pStyle w:val="Normal"/>
        <w:ind w:firstLine="709"/>
        <w:jc w:val="both"/>
        <w:rPr/>
      </w:pPr>
      <w:r>
        <w:rPr/>
        <w:t>Председатель ТК 284 – Вячеслав Вадимович Пронин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84 – Брайченко Екатерина Тарасовна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Состав и структура ТК за отчетный период не изменились.</w:t>
      </w:r>
    </w:p>
    <w:p>
      <w:pPr>
        <w:pStyle w:val="Normal"/>
        <w:ind w:firstLine="709"/>
        <w:jc w:val="both"/>
        <w:rPr/>
      </w:pPr>
      <w:r>
        <w:rPr/>
        <w:t>Технический комитет ТК 284 состоит из подкомитетов, аналогичным подкомитетам международного технического комитета ИСО ТК 23:</w:t>
      </w:r>
    </w:p>
    <w:p>
      <w:pPr>
        <w:pStyle w:val="Normal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ind w:firstLine="709"/>
        <w:jc w:val="both"/>
        <w:rPr/>
      </w:pPr>
      <w:r>
        <w:rPr/>
        <w:t xml:space="preserve">ПК 4 Машины для уборки урожая </w:t>
      </w:r>
    </w:p>
    <w:p>
      <w:pPr>
        <w:pStyle w:val="Normal"/>
        <w:ind w:firstLine="709"/>
        <w:jc w:val="both"/>
        <w:rPr/>
      </w:pPr>
      <w:r>
        <w:rPr/>
        <w:t>ПК 5 Безопасность и комфорт сельскохозяйственных машин</w:t>
      </w:r>
    </w:p>
    <w:p>
      <w:pPr>
        <w:pStyle w:val="Normal"/>
        <w:ind w:firstLine="709"/>
        <w:jc w:val="both"/>
        <w:rPr/>
      </w:pPr>
      <w:r>
        <w:rPr/>
        <w:t>ПК 6 Испытания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7 Тракторы</w:t>
      </w:r>
    </w:p>
    <w:p>
      <w:pPr>
        <w:pStyle w:val="Normal"/>
        <w:ind w:firstLine="709"/>
        <w:jc w:val="both"/>
        <w:rPr/>
      </w:pPr>
      <w:r>
        <w:rPr/>
        <w:t>ПК 8 Машины и оборудование для животноводства</w:t>
      </w:r>
    </w:p>
    <w:p>
      <w:pPr>
        <w:pStyle w:val="Normal"/>
        <w:ind w:firstLine="709"/>
        <w:jc w:val="both"/>
        <w:rPr/>
      </w:pPr>
      <w:r>
        <w:rPr/>
        <w:t>ПК 9 Электроника для сельского хозяйства</w:t>
      </w:r>
    </w:p>
    <w:p>
      <w:pPr>
        <w:pStyle w:val="Normal"/>
        <w:ind w:firstLine="709"/>
        <w:jc w:val="both"/>
        <w:rPr/>
      </w:pPr>
      <w:r>
        <w:rPr/>
        <w:t>ПК 10 Ремонт и техническое обслуживание сельскохозяйственной техники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ind w:firstLine="709"/>
        <w:jc w:val="both"/>
        <w:rPr/>
      </w:pPr>
      <w:r>
        <w:rPr/>
        <w:t>Информация о ТК приведена на странице сайта Ассоциации «Росспецмаш» в сети Интернет по адресу https://rosspetsmash.ru/tk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>Сведения о национальных и межгосударственных стандартах, относящихся к компетенции ТК</w:t>
      </w:r>
    </w:p>
    <w:p>
      <w:pPr>
        <w:pStyle w:val="Normal"/>
        <w:ind w:firstLine="709"/>
        <w:jc w:val="both"/>
        <w:rPr/>
      </w:pPr>
      <w:r>
        <w:rPr/>
        <w:t>К компетенции ТК 284 относятся действующие в настоящее время на территории Российской Федерации 64 национальных и 218 межгосударственных стандар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НС за отчетный год по тематике ТК 284</w:t>
      </w:r>
    </w:p>
    <w:p>
      <w:pPr>
        <w:pStyle w:val="Normal"/>
        <w:ind w:firstLine="709"/>
        <w:jc w:val="both"/>
        <w:rPr/>
      </w:pPr>
      <w:r>
        <w:rPr/>
        <w:t>За отчетный период по тематике ТК 284 в соответствии с ПНС были проведены следующие работы:</w:t>
      </w:r>
    </w:p>
    <w:p>
      <w:pPr>
        <w:pStyle w:val="Normal"/>
        <w:ind w:firstLine="709"/>
        <w:jc w:val="both"/>
        <w:rPr/>
      </w:pPr>
      <w:r>
        <w:rPr/>
        <w:t>Разработаны и размещены в АИС МГС на стадии «Рассмотрение» перв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- ГОСТ ISO 19932-2 «Оборудование для защиты растений. Ранцевые опрыскиватели. Часть 2. Методы испытаний» (шифр темы ПНС: 1.2.284-2.301.22);</w:t>
      </w:r>
    </w:p>
    <w:p>
      <w:pPr>
        <w:pStyle w:val="Normal"/>
        <w:ind w:firstLine="709"/>
        <w:jc w:val="both"/>
        <w:rPr/>
      </w:pPr>
      <w:r>
        <w:rPr/>
        <w:t>- ГОСТ ISO 19932-1 «Оборудование для защиты растений. Ранцевые опрыскиватели. Часть 1. Требования безопасности и экологические требования» (шифр темы ПНС: 1.2.284-2.302.22).</w:t>
      </w:r>
    </w:p>
    <w:p>
      <w:pPr>
        <w:pStyle w:val="Normal"/>
        <w:ind w:firstLine="709"/>
        <w:jc w:val="both"/>
        <w:rPr/>
      </w:pPr>
      <w:r>
        <w:rPr/>
        <w:t>- ГОСТ «Тракторы сельскохозяйственные. Утилизация. Порядок проведения. Технические условия» (шифр темы ПНС: 1.2.284-2.296.22).</w:t>
      </w:r>
    </w:p>
    <w:p>
      <w:pPr>
        <w:pStyle w:val="Normal"/>
        <w:ind w:firstLine="709"/>
        <w:jc w:val="both"/>
        <w:rPr/>
      </w:pPr>
      <w:r>
        <w:rPr/>
        <w:t>Подготовлены и размещены в АИС МГС для голосования окончательн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- ГОСТ 20793 «Тракторы и машины сельскохозяйственные. Техническое обслуживание» (шифр темы ПНС: 1.2.284-2.065.20)</w:t>
      </w:r>
    </w:p>
    <w:p>
      <w:pPr>
        <w:pStyle w:val="Normal"/>
        <w:ind w:firstLine="709"/>
        <w:jc w:val="both"/>
        <w:rPr/>
      </w:pPr>
      <w:r>
        <w:rPr/>
        <w:t>- - ГОСТ «Дизели тракторные и комбайновые. Сдача в ремонт и выпуск из ремонта. Технические условия» (шифр темы ПНС: 1.2.284-2.066.20);</w:t>
      </w:r>
    </w:p>
    <w:p>
      <w:pPr>
        <w:pStyle w:val="Normal"/>
        <w:ind w:firstLine="709"/>
        <w:jc w:val="both"/>
        <w:rPr/>
      </w:pPr>
      <w:r>
        <w:rPr/>
        <w:t>- ГОСТ «Тракторы сельскохозяйственные. Сдача в ремонт и выпуск из ремонта. Технические условия» (шифр темы ПНС: 1.2.284-2.067.20);</w:t>
      </w:r>
    </w:p>
    <w:p>
      <w:pPr>
        <w:pStyle w:val="Normal"/>
        <w:ind w:firstLine="709"/>
        <w:jc w:val="both"/>
        <w:rPr/>
      </w:pPr>
      <w:r>
        <w:rPr/>
        <w:t>- ГОСТ «Комбайны самоходные зерноуборочные и их сборочные единицы. Сдача в ремонт и выпуск из ремонта. Технические условия» (шифр темы ПНС: 1.2.284-2.068.20);</w:t>
      </w:r>
    </w:p>
    <w:p>
      <w:pPr>
        <w:pStyle w:val="Normal"/>
        <w:ind w:firstLine="709"/>
        <w:jc w:val="both"/>
        <w:rPr/>
      </w:pPr>
      <w:r>
        <w:rPr/>
        <w:t>- ГОСТ «Техника сельскохозяйственная. Машины и оборудование для удаления навоза. Методы испытаний» (шифр темы ПНС: 1.2.284-2.285.21).</w:t>
      </w:r>
    </w:p>
    <w:p>
      <w:pPr>
        <w:pStyle w:val="Normal"/>
        <w:keepNext w:val="true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284 были проведены экспертизы международных стандартов, разрабатываемых международным техническим комитетом ISO/TC23. Принято участие в заочных заседаниях ISO/TC23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84, на которых проводилось обсуждение разрабатываемых в соответствии с ПНС проектов национальных и межгосударственных стандар</w:t>
      </w:r>
      <w:r>
        <w:rPr/>
        <w:t>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 xml:space="preserve">Выписка из ПНС на текущий год по тематике ТК 284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Сертификаты эксперта по стандартизации имеются у председателя ТК 284 (СЭ № 0002191, действителен до 9 ноября 2024 года) и у ответственного секретаря ТК 284 (СЭ № 0002182, действителен до 30 января 2025 года)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Жалоб и апелляций, связанных</w:t>
      </w:r>
      <w:r>
        <w:rPr/>
        <w:t xml:space="preserve"> с работой ТК, за отчетный период не поступало.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Председатель ТК 284</w:t>
        <w:tab/>
        <w:tab/>
        <w:tab/>
        <w:tab/>
        <w:tab/>
        <w:tab/>
        <w:t>В.В. Пронин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тветственный секретарь ТК 284</w:t>
        <w:tab/>
        <w:tab/>
        <w:tab/>
        <w:tab/>
        <w:t>Е.Т. Брайченко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84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НС-2023 по тематике ТК 2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83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фр те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029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кторы колесные сельскохозяйственные. Навешиваемое спереди оборудование. Часть 2. Присоединительная муфта для стационарных оруд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044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бильные средства малой механизации сельскохозяйственных работ. Тракторы малогабаритные. Типы и основные параметры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045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кторы сельскохозяйственные и лесохозяйственные. Тяговые классы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069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ика сельскохозяйственная. Машины для уборки плодов и ягод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2.284-2.064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ика сельскохозяйственная. Машины для товарной обработки плодов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065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кторы и машины сельскохозяйственные. Техническое обслуживание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066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зели тракторные и комбайновые. Сдача в ремонт и выпуск из ремонта. Технические услов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067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кторы сельскохозяйственные. Сдача в ремонт и выпуск из ремонта. Технические услов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068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байны самоходные зерноуборочные и их сборочные единицы. Сдача в ремонт и выпуск из ремонта. Технические услов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285.2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ика сельскохозяйственная. Машины и оборудование для удаления навоза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287.2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повые машинные технологии производства продукции растениеводства экологически безопасные. Порядок разработки, оформления и обработки исходной информаци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288.2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кторы сельскохозяйственные. Основные параметры, обеспечивающие требования агротехник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296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кторы сельскохозяйственн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297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ика сельскохозяйственная. Машины для уборки сена и соломы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298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ные технологии для растениеводства. Методы экономической оценк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299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ика сельскохозяйственная. Машины для внесения твердых минеральных удобрений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00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для сельского и лесного хозяйства. Монтаж устройств освещения и световой сигнализации для проезда по дорогам общего польз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01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орудование для защиты растений. Ранцевые опрыскиватели. Часть 2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02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орудование для защиты растений. Ранцевые опрыскиватели. Часть 1. Требования безопасности и экологическ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03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иденье тракторное. Общие технические услов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1.304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сокоавтоматизированные машинно-тракторные агрегаты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1.305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игон для испытания высокоавтоматизированных машинно-тракторных агрегатов. Техническ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1.306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паратно-программный комплекс для автоматизированного управления высокоавтоматизированными машинно-тракторными агрегатами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07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орудование садовое. Требования безопасности к газонокосилкам с приводом от двигателя внутреннего сгорания. Часть 1. Терминология и общие испыт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08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орудование садовое. Требования безопасности к газонокосилкам с приводом от двигателя внутреннего сгорания. Часть 2. Газонокосилки, управляемые рядом идущим оператором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09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орудование садовое. Требования безопасности к газонокосилкам с приводом от двигателя внутреннего сгорания. Часть 3. Самоходные ездовые газонокосилки, управляемые оператором в положении сид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10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сельскохозяйственные самоходные. Оценка устойчивости. Часть 1. Основные принципы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11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для сельскохозяйственных работ и лесоводства. Мотоблоки с навесными культиваторами и мотокультиваторы, управляемые рядом идущим оператором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12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орудование садовое. Газонокосилки с электроприводом и косилки для подрезки кромок газонов. Механическая безопасность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14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орудование садовое. Аппараты для аэрации газонов и культиваторы-рыхлители, управляемые рядом идущим оператором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15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орудование садовое. Косилки с приводом от двигателя внутреннего сгорания, управляемые идущим сзади оператором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16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сельскохозяйственные, прицепы и полуприцепы тракторные. Устройства прицепные. Общие техническ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17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орудование садовое. Садовые воздуходувки, пылесосы и пылесосы-воздуходувки. Безопасность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18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сельскохозяйственные. Экскаваторы с обратной лопатой. Безопасность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09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Система обозначения идентификационного номера изделия (пересмотр ГОСТ ISO 10261-2014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19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ика сельскохозяйственная. Машины и установки поливные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20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байны зерноуборочные и кормоуборочн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21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сельскохозяйственные. Требования безопасности. Часть 1. Общие требования</w:t>
              <w:br/>
              <w:t>Идентичен ISO 4254-1:2013+Amd 1:202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27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для сельского и лесного хозяйства. Экологические требования к опрыскивателям. Часть 4. Стационарные и полупередвижные опрыскивател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28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для сельского и лесного хозяйства. Экологические требования к опрыскивателям. Часть 2. Штанговые опрыскивател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22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для сельского и лесного хозяйства. Экологические требования к опрыскивателям. Часть 1. Общие положе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23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сельскохозяйственные. Требования безопасности. Часть 12. Ротационные косилки дискового и барабанного типов и цеповые косилк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24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сельскохозяйственные. Требования безопасности. Часть 5. Почвообрабатывающие машины с механическим приводом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25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сельскохозяйственные. Требования безопасности. Часть 8. Машины для внесения твердых удобре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84-2.326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для сельского и лесного хозяйства. Экологические требования к опрыскивателям. Часть 3. опрыскиватели для кустарников и деревь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1:00Z</dcterms:created>
  <dc:creator>Шахин</dc:creator>
  <dc:description/>
  <cp:keywords/>
  <dc:language>en-US</dc:language>
  <cp:lastModifiedBy>user</cp:lastModifiedBy>
  <cp:lastPrinted>2022-01-25T12:46:00Z</cp:lastPrinted>
  <dcterms:modified xsi:type="dcterms:W3CDTF">2023-01-23T09:51:00Z</dcterms:modified>
  <cp:revision>2</cp:revision>
  <dc:subject/>
  <dc:title>ЗАКАЗЧИК</dc:title>
</cp:coreProperties>
</file>